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Bydgoszcz  29.10.2014.r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art. 92 ust. 2 ustawy z dnia 29 stycznia 2004 r. Prawo zamówień publicznych (Dz.U. z 2010r. Nr.11poz. 759 )  Zamawiający informuje, że w postępowaniu o zamówienie publiczne nr AZZP.243.148.2014 na dostawę sprzętu komputerowego w przetargu nieograniczonym  , komisyjnie wybrano  najkorzystniejsze ofer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którego ofertę wybrano :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d.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AMO Sp. z. o. o. Odział Katowi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Roździeńskiego 188 B,40-203 Katowic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ena  17 176,95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ad. nr 2    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ims  Lifecycle  Services Sp. z. o. 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>Ul  Łąkowa  79 , 85-463 Bydgoszcz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Cena : 10 578 zł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zasadnienie wyboru </w:t>
      </w:r>
      <w:r>
        <w:rPr>
          <w:rFonts w:cs="Tahoma" w:ascii="Tahoma" w:hAnsi="Tahoma"/>
          <w:sz w:val="20"/>
          <w:szCs w:val="20"/>
        </w:rPr>
        <w:t>:  Wykonawcy spełniają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 xml:space="preserve">Oferty zgodne z kryterium oceny  ofert określonym  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specyfikacji istotnych warunków zamówienia.</w:t>
      </w:r>
    </w:p>
    <w:p>
      <w:pPr>
        <w:pStyle w:val="Normal"/>
        <w:tabs>
          <w:tab w:val="clear" w:pos="708"/>
          <w:tab w:val="left" w:pos="27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9"/>
        <w:gridCol w:w="2418"/>
        <w:gridCol w:w="2015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azwa i adres oferen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ena brutto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ena brutto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Zad. nr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ad.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N  S.A. ul .Piotrowskiego 7A                       85-098 Bydgoszcz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7 650,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PT Sp. z. o.o. ul. Wały Piastowskie              80-855  Gdańsk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7 994,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s Lifecycle Sp. z o.o. ul. Łąkowa 79 ,                      85-463 Bygoszcz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 5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MO  Sp .z o.o.   Al .Roździeńskiego 188B    40 -203 Katowi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7 176,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 IT Sp. z o .o. ul. Sienna 72A lok.110 , 00833 Warszaw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7 512,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5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ie odrzucono żadnej oferty                                                                                                              Nie wykluczono żadnego  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2:00Z</dcterms:created>
  <dc:creator>ATR</dc:creator>
  <dc:description/>
  <cp:keywords/>
  <dc:language>en-US</dc:language>
  <cp:lastModifiedBy>J.Dembiński</cp:lastModifiedBy>
  <cp:lastPrinted>2014-10-29T08:56:00Z</cp:lastPrinted>
  <dcterms:modified xsi:type="dcterms:W3CDTF">2014-10-29T07:57:00Z</dcterms:modified>
  <cp:revision>9</cp:revision>
  <dc:subject/>
  <dc:title>UNIWERSYTET</dc:title>
</cp:coreProperties>
</file>